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quina Shore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unity Development District</w:t>
      </w:r>
    </w:p>
    <w:p>
      <w:pPr>
        <w:pStyle w:val="Normal"/>
        <w:tabs>
          <w:tab w:val="clear" w:pos="720"/>
          <w:tab w:val="clear" w:pos="4680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75 West Town Place, Suite 114 </w:t>
      </w:r>
    </w:p>
    <w:p>
      <w:pPr>
        <w:pStyle w:val="Normal"/>
        <w:tabs>
          <w:tab w:val="clear" w:pos="720"/>
          <w:tab w:val="clear" w:pos="4680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St. Augustine, Florida 3209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lear" w:pos="4680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coquinashorescdd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gust 10, 2023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quina Shores CDD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ll-in #: 1-877-304-9269; Code 3006875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Cs/>
          <w:szCs w:val="24"/>
        </w:rPr>
        <w:t>Dear Board Members and Staff: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Coquina Shores Community Development District Organizational Meeting is scheduled for </w:t>
      </w:r>
      <w:r>
        <w:rPr>
          <w:rFonts w:cs="Times New Roman" w:ascii="Times New Roman" w:hAnsi="Times New Roman"/>
          <w:b/>
          <w:szCs w:val="24"/>
        </w:rPr>
        <w:t>Thursday, August 17, 2023 at 2:00 p.m. at the offices of Governmental Management Services - Palms Coast, 393 Palm Coast Parkway SW, Unit 4, Palm Coast, Florida 32137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Cs/>
          <w:szCs w:val="24"/>
        </w:rPr>
        <w:t>Following is the agenda for the meeting:</w:t>
      </w:r>
    </w:p>
    <w:p>
      <w:pPr>
        <w:pStyle w:val="Plain"/>
        <w:tabs>
          <w:tab w:val="right" w:pos="91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righ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/>
        <w:t xml:space="preserve">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Call to Ord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>Public Com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Organizational Matters</w:t>
      </w:r>
    </w:p>
    <w:p>
      <w:pPr>
        <w:pStyle w:val="Normal"/>
        <w:numPr>
          <w:ilvl w:val="0"/>
          <w:numId w:val="4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on of Oath of Office to Board of Supervisors (</w:t>
      </w:r>
      <w:r>
        <w:rPr>
          <w:rFonts w:cs="Times New Roman" w:ascii="Times New Roman" w:hAnsi="Times New Roman"/>
          <w:i/>
          <w:szCs w:val="24"/>
        </w:rPr>
        <w:t>the following will be provided under separate cover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680"/>
          <w:tab w:val="right" w:pos="720" w:leader="none"/>
          <w:tab w:val="left" w:pos="900" w:leader="none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ide to Sunshine Amendment and Code of Ethics for Public Officers</w:t>
      </w:r>
    </w:p>
    <w:p>
      <w:pPr>
        <w:pStyle w:val="Normal"/>
        <w:numPr>
          <w:ilvl w:val="0"/>
          <w:numId w:val="6"/>
        </w:numPr>
        <w:tabs>
          <w:tab w:val="clear" w:pos="4680"/>
          <w:tab w:val="right" w:pos="720" w:leader="none"/>
          <w:tab w:val="left" w:pos="900" w:leader="none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ship, Obligations and Responsibilities</w:t>
      </w:r>
    </w:p>
    <w:p>
      <w:pPr>
        <w:pStyle w:val="Normal"/>
        <w:numPr>
          <w:ilvl w:val="0"/>
          <w:numId w:val="6"/>
        </w:numPr>
        <w:tabs>
          <w:tab w:val="clear" w:pos="4680"/>
          <w:tab w:val="right" w:pos="720" w:leader="none"/>
          <w:tab w:val="left" w:pos="900" w:leader="none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of Chapter 189 and 190, Florida Statutes</w:t>
      </w:r>
    </w:p>
    <w:p>
      <w:pPr>
        <w:pStyle w:val="Normal"/>
        <w:numPr>
          <w:ilvl w:val="0"/>
          <w:numId w:val="6"/>
        </w:numPr>
        <w:tabs>
          <w:tab w:val="clear" w:pos="4680"/>
          <w:tab w:val="right" w:pos="720" w:leader="none"/>
          <w:tab w:val="left" w:pos="900" w:leader="none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cial Disclosure Forms</w:t>
      </w:r>
    </w:p>
    <w:p>
      <w:pPr>
        <w:pStyle w:val="Normal"/>
        <w:numPr>
          <w:ilvl w:val="1"/>
          <w:numId w:val="6"/>
        </w:numPr>
        <w:tabs>
          <w:tab w:val="clear" w:pos="4680"/>
          <w:tab w:val="right" w:pos="720" w:leader="none"/>
          <w:tab w:val="left" w:pos="900" w:leader="none"/>
          <w:tab w:val="left" w:pos="1890" w:leader="none"/>
        </w:tabs>
        <w:rPr/>
      </w:pPr>
      <w:r>
        <w:rPr>
          <w:rFonts w:cs="Times New Roman" w:ascii="Times New Roman" w:hAnsi="Times New Roman"/>
          <w:szCs w:val="24"/>
        </w:rPr>
        <w:t>Form 1: Statement of Financial Interests</w:t>
      </w:r>
    </w:p>
    <w:p>
      <w:pPr>
        <w:pStyle w:val="Normal"/>
        <w:numPr>
          <w:ilvl w:val="1"/>
          <w:numId w:val="6"/>
        </w:numPr>
        <w:tabs>
          <w:tab w:val="clear" w:pos="4680"/>
          <w:tab w:val="right" w:pos="720" w:leader="none"/>
          <w:tab w:val="left" w:pos="900" w:leader="none"/>
          <w:tab w:val="left" w:pos="1890" w:leader="none"/>
        </w:tabs>
        <w:rPr/>
      </w:pPr>
      <w:r>
        <w:rPr>
          <w:rFonts w:cs="Times New Roman" w:ascii="Times New Roman" w:hAnsi="Times New Roman"/>
          <w:szCs w:val="24"/>
        </w:rPr>
        <w:t>Form 1X: Amendment to Form 1, Statement of Financial Interests</w:t>
      </w:r>
    </w:p>
    <w:p>
      <w:pPr>
        <w:pStyle w:val="Normal"/>
        <w:numPr>
          <w:ilvl w:val="1"/>
          <w:numId w:val="6"/>
        </w:numPr>
        <w:tabs>
          <w:tab w:val="clear" w:pos="4680"/>
          <w:tab w:val="right" w:pos="720" w:leader="none"/>
          <w:tab w:val="left" w:pos="900" w:leader="none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F: Final Statement of Financial Interests</w:t>
      </w:r>
    </w:p>
    <w:p>
      <w:pPr>
        <w:pStyle w:val="Normal"/>
        <w:numPr>
          <w:ilvl w:val="1"/>
          <w:numId w:val="6"/>
        </w:numPr>
        <w:tabs>
          <w:tab w:val="clear" w:pos="4680"/>
          <w:tab w:val="right" w:pos="720" w:leader="none"/>
          <w:tab w:val="left" w:pos="900" w:leader="none"/>
          <w:tab w:val="left" w:pos="1890" w:leader="none"/>
        </w:tabs>
        <w:rPr/>
      </w:pPr>
      <w:r>
        <w:rPr>
          <w:rFonts w:cs="Times New Roman" w:ascii="Times New Roman" w:hAnsi="Times New Roman"/>
          <w:szCs w:val="24"/>
        </w:rPr>
        <w:t>Form 8B: Memorandum of Voting Conflic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Resolution 2023-01, Electing and Designating the Officers of the Distric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IV.</w:t>
        <w:tab/>
        <w:t>Consideration of Administrative Resolutions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 Manager, Resolution 2023-02</w:t>
      </w:r>
    </w:p>
    <w:p>
      <w:pPr>
        <w:pStyle w:val="Normal"/>
        <w:numPr>
          <w:ilvl w:val="0"/>
          <w:numId w:val="9"/>
        </w:numPr>
        <w:tabs>
          <w:tab w:val="clear" w:pos="4680"/>
          <w:tab w:val="right" w:pos="720" w:leader="none"/>
          <w:tab w:val="left" w:pos="900" w:leader="none"/>
        </w:tabs>
        <w:ind w:left="189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Management Agree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 Counsel, Resolution 2023-03</w:t>
      </w:r>
    </w:p>
    <w:p>
      <w:pPr>
        <w:pStyle w:val="Normal"/>
        <w:numPr>
          <w:ilvl w:val="0"/>
          <w:numId w:val="8"/>
        </w:numPr>
        <w:tabs>
          <w:tab w:val="clear" w:pos="4680"/>
          <w:tab w:val="right" w:pos="720" w:leader="none"/>
          <w:tab w:val="left" w:pos="900" w:leader="none"/>
        </w:tabs>
        <w:ind w:left="189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Counsel Agree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Registered Agent and Registered Office, Resolution 2023-04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Local District Records Office, Resolution 2023-05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Public Comment Period, Resolution 2023-06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Consideration of Organization Resolutions and Policies</w:t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Travel Reimbursement Policy, Resolution 2023-07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Prompt Payment Policies, Resolution 2023-08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>Consideration of Resolution 2023-09, Setting Forth District Policy for Legal Defense of Board Members and Officer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80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Public Officers Liability Insurance (to be provided under separate cover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Resolution 2023-10, Adopting an Internal Controls Policy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ifying the Filing of the Notice of Establishment, Resolution 2023-11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 Records Retention Schedule, Resolution 2023-12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Resolution 2023-13, Appointing an Interim District Engineer; Authorizing its Compensation and Providing for an Effective Dat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80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Interim Engineer Agreement with England Thims &amp; Mill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Resolution 2023-14, Authorizing a Request for Qualifications (RFQ) for District Engineer Services and Providing for an Effective Dat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horizing Chairman to Execute Plats, Permits, and Conveyances, Resolution 2023-15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VI.</w:t>
        <w:tab/>
        <w:t>Designation of Meeting and Hearing Dates Resolutions</w:t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Establishment of Audit Committee and Designation of Board of Supervisors as Audit Committe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Resolution 2023-16, Designating a Date, Time and Location for a Landowner’s Meet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Regular Meeting Dates, Time and Location, Resolution 2023-17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Resolution 2023-18, Approving a Proposed Budget for Fiscal Year 2023; Setting a Public Hearing Thereon Pursuant to Florida Law; Addressing Transmittal, Posting and Publication Requirements; and Providing an Effective Dat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Funding Agreement for Fiscal Year 2023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>Consideration of Resolution 2023-19, Approving a Proposed Budget for Fiscal Year 2024; Setting a Public Hearing Thereon Pursuant to Florida Law; Addressing Transmittal, Posting and Publication Requirements; and Providing an Effective Dat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Resolution 2023-20, Adopting the Alternative Investment Guidelines for Investing Public Funds in Excess of Amounts Needed to Meet Current Operating Expenses, in Accordance with Section 218.415(17), Florida Statutes; and Providing for an Effective Dat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Resolution 2023-21, Designating the Date, Time and Place of a Public Hearing; Providing Authorization to Public Notice of Such Hearing for the Purpose of Adopting Rules of Procedure; and Providing for an Effective Date</w:t>
      </w:r>
    </w:p>
    <w:p>
      <w:pPr>
        <w:pStyle w:val="Normal"/>
        <w:numPr>
          <w:ilvl w:val="0"/>
          <w:numId w:val="3"/>
        </w:numPr>
        <w:tabs>
          <w:tab w:val="clear" w:pos="4680"/>
          <w:tab w:val="right" w:pos="720" w:leader="none"/>
          <w:tab w:val="left" w:pos="900" w:leader="none"/>
        </w:tabs>
        <w:ind w:left="18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les of Procedur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t Date, Time, and Location and Authorize Publication of Notice of Public Hearing on Uniform Method of Collecting, Resolution 2023-22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VII.</w:t>
        <w:tab/>
        <w:t>Items Relating to Banking</w:t>
      </w:r>
    </w:p>
    <w:p>
      <w:pPr>
        <w:pStyle w:val="Normal"/>
        <w:numPr>
          <w:ilvl w:val="0"/>
          <w:numId w:val="2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ect District Depository, Resolution 2023-23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horize Bank Account Signatories, Resolution 2023-24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VIII.</w:t>
        <w:tab/>
        <w:t>Consideration of Funding and Expense Issu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Funding Request No. 1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IX.</w:t>
        <w:tab/>
        <w:t>Consideration of Bond Issuance Matter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A.</w:t>
        <w:tab/>
        <w:t>Appointment of Financing Team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.</w:t>
        <w:tab/>
        <w:t>Consideration of Financing Team Funding Agree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.</w:t>
        <w:tab/>
      </w:r>
      <w:r>
        <w:rPr/>
        <w:t xml:space="preserve">Engagement of </w:t>
      </w:r>
      <w:r>
        <w:rPr>
          <w:rFonts w:cs="Times New Roman" w:ascii="Times New Roman" w:hAnsi="Times New Roman"/>
          <w:szCs w:val="24"/>
        </w:rPr>
        <w:t>Underwriter/Investment Bank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3.</w:t>
        <w:tab/>
        <w:t>Engagement of Bond Counse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4.</w:t>
        <w:tab/>
        <w:t>Selection of Truste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98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980" w:leader="none"/>
        </w:tabs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 xml:space="preserve">Consideration of Resolution 2023-25, Authorizing the Commencement of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98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idation Proceedings Relating to the Bond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X.</w:t>
        <w:tab/>
        <w:t>Staff Reports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Counsel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>Interim Engine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istrict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XI.</w:t>
        <w:tab/>
        <w:t>Supervisors’ Requests and 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II.</w:t>
        <w:tab/>
        <w:t>Next Scheduled Meeting – TBD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XIII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0" w:hanging="4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quinashor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8:00Z</dcterms:created>
  <dc:creator>Courtney Hogge</dc:creator>
  <dc:description/>
  <cp:keywords/>
  <dc:language>en-US</dc:language>
  <cp:lastModifiedBy>Courtney Hogge</cp:lastModifiedBy>
  <cp:lastPrinted>2020-04-07T16:29:00Z</cp:lastPrinted>
  <dcterms:modified xsi:type="dcterms:W3CDTF">2023-08-10T16:02:00Z</dcterms:modified>
  <cp:revision>7</cp:revision>
  <dc:subject/>
  <dc:title/>
</cp:coreProperties>
</file>