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quina Shore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munity Development District</w:t>
      </w:r>
    </w:p>
    <w:p>
      <w:pPr>
        <w:pStyle w:val="Normal"/>
        <w:tabs>
          <w:tab w:val="clear" w:pos="720"/>
          <w:tab w:val="clear" w:pos="4680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475 West Town Place, Suite 114 </w:t>
      </w:r>
    </w:p>
    <w:p>
      <w:pPr>
        <w:pStyle w:val="Normal"/>
        <w:tabs>
          <w:tab w:val="clear" w:pos="720"/>
          <w:tab w:val="clear" w:pos="4680"/>
        </w:tabs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St. Augustine, Florida 3209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lear" w:pos="4680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coquinashorescdd.com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ptember 14, 2023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he Coquina Shores Community Development District Landowners Election and Meeting is scheduled for </w:t>
      </w:r>
      <w:r>
        <w:rPr>
          <w:rFonts w:cs="Times New Roman" w:ascii="Times New Roman" w:hAnsi="Times New Roman"/>
          <w:b/>
          <w:szCs w:val="24"/>
        </w:rPr>
        <w:t>Thursday, September 21, 2023 at 2:00 p.m. at the Hilton Garden Inn Palm Coast Town Center, 55 Town Center Boulevard, Palm Coast, Florida 32164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Cs/>
          <w:szCs w:val="24"/>
        </w:rPr>
        <w:t>Following is the agenda for the meeting:</w:t>
      </w:r>
    </w:p>
    <w:p>
      <w:pPr>
        <w:pStyle w:val="Plain"/>
        <w:tabs>
          <w:tab w:val="right" w:pos="91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4680" w:leader="none"/>
          <w:tab w:val="right" w:pos="8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/>
        <w:t xml:space="preserve">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ab/>
        <w:t>I.</w:t>
        <w:tab/>
        <w:t>Call to Orde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>Determination of Number of Voting Units Represented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I.</w:t>
        <w:tab/>
        <w:t>Election of a Chairman for the Purpose of Conducting the Landowners Meeting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ab/>
        <w:t>IV.</w:t>
        <w:tab/>
        <w:t>Nominations for the Positions of Superviso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.</w:t>
        <w:tab/>
        <w:t>Casting of Ballo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ab/>
        <w:t>VI.</w:t>
        <w:tab/>
        <w:t>Tabulation of Ballo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.</w:t>
        <w:tab/>
        <w:t>Landowners Questions and Commen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I.</w:t>
        <w:tab/>
        <w:t>Adjournmen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quinashorescd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1:00Z</dcterms:created>
  <dc:creator>Courtney Hogge</dc:creator>
  <dc:description/>
  <cp:keywords/>
  <dc:language>en-US</dc:language>
  <cp:lastModifiedBy>Courtney Hogge</cp:lastModifiedBy>
  <cp:lastPrinted>2020-04-07T16:29:00Z</cp:lastPrinted>
  <dcterms:modified xsi:type="dcterms:W3CDTF">2023-09-07T14:11:00Z</dcterms:modified>
  <cp:revision>2</cp:revision>
  <dc:subject/>
  <dc:title/>
</cp:coreProperties>
</file>